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410"/>
        <w:gridCol w:w="2409"/>
        <w:gridCol w:w="2410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KẾ HOẠCH TUẦ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THÁNG 02/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(T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/02/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/02/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ình th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ứ h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ứ 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ứ t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ứ n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ứ sá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ón trả trẻ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- Giáo dục nhắc nhở trẻ chào hỏ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- Giáo dục lễ giáo: biết đưa nhận bằng hai tay và nói lời cảm 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- Giáo dục nhắc nhở đảm bảo an toàn cho trẻ trong sinh hoạt.</w:t>
            </w:r>
          </w:p>
        </w:tc>
      </w:tr>
      <w:tr>
        <w:trPr>
          <w:trHeight w:val="6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ư cân-Béo phì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ung và bắt bó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Giờ học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- Ổn định nề nếp sau T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+ Rèn đội hình đội ng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+ Tập các động tác thể dục sáng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Vui chơi trong lớp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- Chơi với đồ chơi các gó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 ngoài trời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- Chơi với sân trường và đồ chơi mới trên sân.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Ăn,  Ngủ, Vệ sinh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- Rèn kỹ năng rửa tay bằng xà phòng đúng cách theo 6 bướ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- Rèn kỹ năng lau mặt đúng c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- Rèn kỹ năng chải răng đúng c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- Nhắc nhở trẻ đi vệ sinh đúng nơi quy định, bỏ rác đúng ch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- Rèn nếp ăn, ngủ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 chiều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- Nhắc nhở trẻ để đồ dùng cá nhân đúng n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- Nhắc nhở trẻ chào hỏi lễ phép và phải đưa nhận bằng hai tay và nói lời cảm 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- Đọc thuộc đồng dao “chốc chốc cheng cheng” , “rềnh rềnh ràng ràng”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Tình trạng sức khỏe của trẻ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Trạng thái cảm xúc, thái độ và hành vi của trẻ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Kiên thức, kỹ năng của tr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8:08:00Z</dcterms:created>
  <dc:creator>Le Truc Huong</dc:creator>
  <dc:description/>
  <cp:keywords/>
  <dc:language>en-US</dc:language>
  <cp:lastModifiedBy>Le Truc Huong</cp:lastModifiedBy>
  <dcterms:modified xsi:type="dcterms:W3CDTF">2025-01-19T08:09:00Z</dcterms:modified>
  <cp:revision>1</cp:revision>
  <dc:subject/>
  <dc:title/>
</cp:coreProperties>
</file>